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иложение N 7</w:t>
        <w:br/>
        <w:t>к Порядку (п.15)</w:t>
      </w:r>
    </w:p>
    <w:p>
      <w:pPr>
        <w:pStyle w:val="Style15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4304"/>
      </w:tblGrid>
      <w:tr>
        <w:trPr/>
        <w:tc>
          <w:tcPr>
            <w:tcW w:w="4302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гласовано</w:t>
              <w:br/>
              <w:t>Начальник вооружения</w:t>
              <w:br/>
              <w:t>вооруженных Сил</w:t>
              <w:br/>
              <w:t xml:space="preserve">Российской Федерации - </w:t>
              <w:br/>
              <w:t>заместитель Министра обороны Российской Федерации</w:t>
            </w:r>
          </w:p>
        </w:tc>
        <w:tc>
          <w:tcPr>
            <w:tcW w:w="43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гласовано</w:t>
              <w:br/>
              <w:t>Начальник Направления</w:t>
              <w:br/>
              <w:t xml:space="preserve">экспертизы поставок вооружения и </w:t>
              <w:br/>
              <w:t>военной техники</w:t>
              <w:br/>
              <w:t xml:space="preserve">Министерства обороны </w:t>
              <w:br/>
              <w:t xml:space="preserve">Российской Федерации </w:t>
            </w:r>
          </w:p>
        </w:tc>
        <w:tc>
          <w:tcPr>
            <w:tcW w:w="430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гласовано </w:t>
              <w:br/>
              <w:t xml:space="preserve">Заместитель директора </w:t>
              <w:br/>
              <w:t xml:space="preserve">Федеральной службы по </w:t>
              <w:br/>
              <w:t xml:space="preserve">техническому и экспортному контролю </w:t>
            </w:r>
          </w:p>
        </w:tc>
      </w:tr>
    </w:tbl>
    <w:p>
      <w:pPr>
        <w:pStyle w:val="Style15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1"/>
        <w:gridCol w:w="490"/>
        <w:gridCol w:w="581"/>
        <w:gridCol w:w="3814"/>
      </w:tblGrid>
      <w:tr>
        <w:trPr/>
        <w:tc>
          <w:tcPr>
            <w:tcW w:w="37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581" w:type="dxa"/>
            <w:tcBorders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наименование документа, содержащего информацию, предусматриваемую к передаче иностранному заказчику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8:00Z</dcterms:created>
  <dc:creator>Victor</dc:creator>
  <dc:description/>
  <cp:keywords/>
  <dc:language>en-US</dc:language>
  <cp:lastModifiedBy>Victor</cp:lastModifiedBy>
  <dcterms:modified xsi:type="dcterms:W3CDTF">2008-06-12T10:08:00Z</dcterms:modified>
  <cp:revision>1</cp:revision>
  <dc:subject/>
  <dc:title>Приложение N 7</dc:title>
</cp:coreProperties>
</file>